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29</w:t>
      </w:r>
    </w:p>
    <w:p>
      <w:pPr>
        <w:pStyle w:val="Normal"/>
        <w:rPr>
          <w:rFonts w:ascii="Arial" w:hAnsi="Arial" w:cs="Arial"/>
        </w:rPr>
      </w:pPr>
      <w:r>
        <w:rPr>
          <w:rFonts w:cs="Arial" w:ascii="Arial" w:hAnsi="Arial"/>
        </w:rPr>
        <w:tab/>
        <w:tab/>
        <w:tab/>
        <w:tab/>
        <w:tab/>
        <w:tab/>
        <w:tab/>
        <w:tab/>
        <w:tab/>
        <w:t>M &amp; 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0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8700 BLOCK OF EAST BRAINERD ROAD, MORE PARTICULARLY DESCRIBED HEREIN, FROM R-1 RESIDENTIAL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in the 8700 block of East Brainerd Road  Lot 3, Hurricane Creek Entrance Subdivision, described in Plat Book 52, Page 80, ROHC, as being described in Deed Book 1559, Page 389.  Tax Map 171C-E-003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Subject to the approval of Hamilton County Board of Commissioners Case No. 2000-128 (copy attached hereto);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December 5</w:t>
        <w:tab/>
        <w:t xml:space="preserve">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December 9</w:t>
        <w:tab/>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27:00Z</dcterms:created>
  <dc:creator>Pam Manis</dc:creator>
  <dc:description/>
  <dc:language>en-US</dc:language>
  <cp:lastModifiedBy>Cindy Couey</cp:lastModifiedBy>
  <cp:lastPrinted>2000-06-15T13:28:00Z</cp:lastPrinted>
  <dcterms:modified xsi:type="dcterms:W3CDTF">2000-12-20T22:11:00Z</dcterms:modified>
  <cp:revision>4</cp:revision>
  <dc:subject/>
  <dc:title/>
</cp:coreProperties>
</file>